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11/7/2016 ®Õn 15/7/2016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11/7/2016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kiểm sát trực tiếp Nhà tạm giữ Công an huyện Diên Khá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 làm việc với Phòng 1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12/7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Sang kiểm sát trực tiếp Cơ quan thi hành án hình sự Công an huyện Diên Khá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tập huấn “nâng cao kỹ năng, nghiệp vụ kiểm sát thi hành án dân sự” (Đại biểu tham dự theo giấy triệu tậ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oàn thể cán bộ, Đảng viên học Nghị quyết Đại hội Đảng toàn quốc lần thứ lần thứ XII (tại Hội trường tầng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3/7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làm việc với Phòng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 Phòng TKTP &amp; CNT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7.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4/7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 giao ban Lãnh đạo Viện (Văn phòng và Phòng Tổ chức cán bộ dự)</w:t>
            </w:r>
          </w:p>
        </w:tc>
      </w:tr>
      <w:tr>
        <w:trPr>
          <w:trHeight w:val="158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5/7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làm việc với Phòng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7:00Z</dcterms:created>
  <dc:creator>t</dc:creator>
  <dc:description/>
  <cp:keywords/>
  <dc:language>en-US</dc:language>
  <cp:lastModifiedBy>User</cp:lastModifiedBy>
  <cp:lastPrinted>2016-07-08T09:25:00Z</cp:lastPrinted>
  <dcterms:modified xsi:type="dcterms:W3CDTF">2016-07-08T02:33:00Z</dcterms:modified>
  <cp:revision>11</cp:revision>
  <dc:subject/>
  <dc:title>lÞch c«ng t¸c tuÇn</dc:title>
</cp:coreProperties>
</file>